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. Báo cáo tình hình thực hiện cam kết theo đề án thành lập trường đại học, phân hiệu của cơ sở giáo dục đại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5683"/>
      </w:tblGrid>
      <w:tr>
        <w:trPr/>
        <w:tc>
          <w:tcPr>
            <w:tcW w:w="367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(2)…</w:t>
              <w:br/>
              <w:t>-------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7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./BC-….(3)….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tháng….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thực hiện cam kết theo Đề án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TRƯỜNG ĐẠI HỌC/PHÂN HIỆU CỦA CƠ SỞ GIÁO DỤC ĐẠI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rường/phân hiệu: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hiệu/địa điểm đào tạo (nếu có):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.., Fax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:………………………………………….., Email: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ết định thành lập hoặc cho phép thành lập: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ơ quan quản lý có thẩm quyền (nếu có):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hức năng, nhiệm vụ: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 chức bộ máy: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HÌNH THỰC HIỆN CAM KẾT KHI THÀNH LẬP TRƯỜNG/PHÂN H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ất đai, cơ sở vật chất và thiết bị đào tạo: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ương trình đào tạo; giáo trình và tài liệu giảng dạy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ội ngũ nhà giáo và cán bộ quản lý: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ài chính và tài sản: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...]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ẬN XÉT,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…..;</w:t>
              <w:br/>
              <w:t>- Lưu: VT,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quản lý có thẩm quyề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đúng tên trường đại học hoặc phân hiệu của cơ sở giáo dục đại học theo tên trong quyết định thành lập hoặc cho phép thành l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Quyền hạn, chức vụ của người ký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2:00Z</dcterms:created>
  <dc:creator>PC</dc:creator>
  <dc:description/>
  <cp:keywords/>
  <dc:language>en-US</dc:language>
  <cp:lastModifiedBy>PC</cp:lastModifiedBy>
  <dcterms:modified xsi:type="dcterms:W3CDTF">2024-11-19T03:42:00Z</dcterms:modified>
  <cp:revision>1</cp:revision>
  <dc:subject/>
  <dc:title/>
</cp:coreProperties>
</file>